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Девиантология» пәні бойынша әдістемелік нұсқаулы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ӨЖ тапсырмалары және бақылау жұмысы сұрақт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1 Девиантты мінез-құлық себептерінің теориялық-әдіснамалық негіздері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ң пайда болуы себептерін анықта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қ мінез-құлықты балалармен жұмыс жасауда библиографиялық көрсеткішін құрастыр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да жақсы әлеуметтену мен қарама-қайшылыққа төзімділікке көмектесетін өсиет-өнеге әңгімелердің жинағын құрасты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2 Шетелдік және отандық ғалымдардың девиантты мінез-құлықты балалардың әлеуметтенуі туралы теориялар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Шетелдік және отандық ғалымдардың еңбектерімен таныса отырып, пікірлеріне талдау жасауға үйрету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етелдегі девиантты мінез-құлықты балалармен жұмыс жасаудағы тәжірибе мен әлеуметтік педагогтың жұмысындағы қызықты фактіле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ұсыныс: девиантты мінез-құлықты балалардың әлеуметтенуі шетелдік және отандық ғалымдардың пікірлерін талдау және әлеуметтік педагог іс-әрекетіне ұсыныстар құрастыр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3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Басқарылуы қиын және ынтасы жоқ сыныппен психологиялық-педагогикалық жұмыс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балалардың оқуға қызығушылығын арттыру және олардың отбасымен жұмыс жаса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үдерісінде девиантты мінез-құлықты балалардың оқуға қызығушылығын арттыру әдістерін ұсын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 педагогтың девиантты мінез-құлықты балалар мен отбасымен жұмыс жосп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4 Девиантты мінез-құлықты диагностикалау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анықтау әдістерімен таныс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сөспірімдердің мінезіндегі ауытқушылықтарды анықтауда диагностикалау әдістерінің тізімін құрастыр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балалармен жұмыс жасауда психологиялық-педагогикалық техникаларымен әдістерінің картотекасын құрасты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5 Өмірге бейімделу мен шығармашылықпен өзінше емдел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індік беделі және Менді қалыптастыруға жаттығулар (таңдау) немесе құрастыру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грессияны алдын-алу техникалары мен жаттығул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6 Педагогикалық жағынан төмен оқушыларлардың танымдық белсенділік пен адамгершілік қасиеттерін қалыптастыр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виантты тәртіптегі балаларды түзеу бағдарламасын дайындауда талаптарды құрастыру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жасөспірімдердің конфликтологиялық сауаттылығына арналған тренинг жаса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сынылатын әдебиеттер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жанова Т.А. Девиантология: Уч.пос.-Алматы, 2008. – 114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ановская Е.В. Девиантология: психология отклоняющего поведения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2003.- 288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ич В.Д. Психология девиантного поведения. – Уч.пос. - М., 2005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ленко А.Н., Керимбаева М.С., Джакупова Г.А. Профилактика подростковой девиации: теория и практика. – Астана, 2005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Ювенальная юстиция в Казахстане: Тренинг для участников национального пилотного проекта</w:t>
      </w:r>
      <w:r>
        <w:rPr>
          <w:rFonts w:cs="Times New Roman" w:ascii="Times New Roman" w:hAnsi="Times New Roman"/>
          <w:sz w:val="24"/>
          <w:szCs w:val="24"/>
        </w:rPr>
        <w:t>.-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йырова Ж.А. Мінез-құлық ауытқушылығының себептері //Білім беру жүйесіндегі этнопедагогика.-2005.-№4.-Б.6-5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0:00Z</dcterms:created>
  <dc:creator>Aliya</dc:creator>
  <dc:description/>
  <dc:language>en-US</dc:language>
  <cp:lastModifiedBy>Мухатаева Динара</cp:lastModifiedBy>
  <dcterms:modified xsi:type="dcterms:W3CDTF">2017-01-06T06:40:00Z</dcterms:modified>
  <cp:revision>2</cp:revision>
  <dc:subject/>
  <dc:title/>
</cp:coreProperties>
</file>